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 w:before="240" w:after="60"/>
        <w:jc w:val="center"/>
        <w:rPr/>
      </w:pPr>
      <w:r>
        <w:rPr/>
        <w:t>Felhívás a vidéki múzeumok megmentésér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özgyűjtemények (múzeumok, könyvtárak, levéltárak) őrzik hazánk múltjának felbecsülhetetlen értékű tárgyi emlékeit, és biztosítják a hozzáférést a minőségi emberi élethez szükséges szellemi javakhoz. A nemzeti összetartozást kifejező, közös történelmünket megjelenítő kincseink legjavát nagy nemzeti gyűjtemények mellett a közgyűjtemények zömét adó vidéki intézmények őrzik. Ezeknek a múzeumoknak a többsége a megyei múzeumi hálózat intézménye. Ezek a múzeumok biztosítják a „vidéki Magyarország”, azaz a magyar lakosság 4/5-ének a műkincsekhez való hozzáférését. Kutatás, ásatás, gyűjtemény-gondozás, kiállítás, kiadvány, rendezvény révén ennek a hálózatnak pótolhatatlan szerepe van a helyi kultúra és a helyi közösség identitásának fenntartásában.</w:t>
      </w:r>
    </w:p>
    <w:p>
      <w:pPr>
        <w:pStyle w:val="Normal"/>
        <w:jc w:val="both"/>
        <w:rPr/>
      </w:pPr>
      <w:r>
        <w:rPr>
          <w:sz w:val="23"/>
          <w:szCs w:val="23"/>
        </w:rPr>
        <w:t>A kormányzat az elmúlt évben a megyei önkormányzatoktól átvett és államosított közgyűjteményeket - a hírek szerint - átadni készül a települési önkormányzatoknak, amennyiben pedig azt a helyi önkormányzat nem veszi át, akkor valószínűleg megszüntetik azt az intézményt. A tervezett intézkedés látszólag erősíti a helyi közösségeket, valójában a kulturális értékeiktől fogja megfosztani őket. A közismerten rossz gazdasági helyzetű önkormányzatok jelentős hányada nem képes fenntartani, vagy megfelelő szinten eltartani ezeket a tekintélyes gyűjteményeket.</w:t>
      </w:r>
    </w:p>
    <w:p>
      <w:pPr>
        <w:pStyle w:val="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tervezett kormányzati intézkedé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 műkincs állomány és a földben lévő régészeti örökség helyzetének bizonytalanná válásáho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 további gyűjtések és a szakmai munka ellehetetlenüléséhe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z értékközvetítés gyengüléséhe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pótolhatatlan szakemberek utcára kerüléséhe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 vidéki emberek életminőségének újabb romlásához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összességében a magyar művelődés történetében páratlan méretű vesztességekhez vezethet.</w:t>
      </w:r>
    </w:p>
    <w:p>
      <w:pPr>
        <w:pStyle w:val="Normal"/>
        <w:spacing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rjük a kormányt, hogy ne kövesse el azt a hibát, ami beláthatatlan katasztrófákat okozhat, ne indítsa el a kulturális cunamit.</w:t>
      </w:r>
    </w:p>
    <w:p>
      <w:pPr>
        <w:pStyle w:val="Normal"/>
        <w:spacing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Követeljük, hogy a kulturális ágazati érdekegyeztetés keretében – az eddigi tökéletes mellőzéssel ellentétben - hallgassa meg a szakmai érveket és erre építve dolgozza ki a nehéz helyzetben lévő megyei múzeumi intézményrendszer jövőjét megalapozó intézkedési tervet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rünk mindenkit, aki szívén viseli a nemzeti múlt értékeinek megmaradását, az értékeinkhez való széles körű hozzáférést, hogy aláírásával csatlakozzon felhívásunkhoz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dapest, 2012. március 14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A KKDSZ Elnöksége és Múzeumi Tagoz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480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8841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8572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8:00Z</dcterms:created>
  <dc:creator>Pinke Attila</dc:creator>
  <dc:description/>
  <cp:keywords/>
  <dc:language>en-US</dc:language>
  <cp:lastModifiedBy>Dobrovits Orsolya</cp:lastModifiedBy>
  <dcterms:modified xsi:type="dcterms:W3CDTF">2012-03-14T11:38:00Z</dcterms:modified>
  <cp:revision>2</cp:revision>
  <dc:subject/>
  <dc:title/>
</cp:coreProperties>
</file>